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KMEKSASTUMISE AVALD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riidiline is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vin astuda Eesti Täiskasvanute Koolitajate Assotsiatsiooni (ETKA) Andras  liikm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6"/>
        <w:gridCol w:w="55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siooni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ik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ress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telefon, e-pos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lehe a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siooni tüüp </w:t>
            </w:r>
            <w:r>
              <w:rPr>
                <w:rFonts w:cs="Arial" w:ascii="Arial" w:hAnsi="Arial"/>
                <w:i/>
              </w:rPr>
              <w:t>(märkida ük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tulundusühing, sihtasutu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ühing, aktsiaselts, usaldusühing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rettevõtte personaliosakond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iskasvanute gümnaasium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eõppeasutu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õrgkool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haridusasutu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organisatsioon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sik (nimi ja am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isiku telefon, e-p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ikmeks astumise põhjendus 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len tutvunud ETKA Andrase põhikirj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n teadlik, et liikmemaks juriidilisele isikule on 100 eurot aa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lduse esitaja nimi ja allki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upäev: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9:00Z</dcterms:created>
  <dc:creator>_</dc:creator>
  <dc:description/>
  <cp:keywords/>
  <dc:language>en-US</dc:language>
  <cp:lastModifiedBy>monika</cp:lastModifiedBy>
  <dcterms:modified xsi:type="dcterms:W3CDTF">2020-03-09T10:59:00Z</dcterms:modified>
  <cp:revision>17</cp:revision>
  <dc:subject/>
  <dc:title>Eesti Täiskasvanute Koolitajate Assotsiatsioon (ETKA) Andras </dc:title>
</cp:coreProperties>
</file>