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IKMEKSASTUMISE AVALD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üüsilisele isiku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ovin astuda Eesti Täiskasvanute Koolitajate Assotsiatsiooni (ETKA) Andras liikme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dres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pos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koht, ame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ikmeks astumise põhjendu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len tutvunud ETKA Andrase põhikirj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n teadlik, et liikmemaks füüsilisele isikule on 50 eurot aa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ki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upäev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4:00Z</dcterms:created>
  <dc:creator>_</dc:creator>
  <dc:description/>
  <cp:keywords/>
  <dc:language>en-US</dc:language>
  <cp:lastModifiedBy>monika</cp:lastModifiedBy>
  <cp:lastPrinted>2013-01-04T13:52:00Z</cp:lastPrinted>
  <dcterms:modified xsi:type="dcterms:W3CDTF">2020-03-09T10:58:00Z</dcterms:modified>
  <cp:revision>12</cp:revision>
  <dc:subject/>
  <dc:title>Eesti Täiskasvanute Koolitajate Assotsiatsioon (ETKA) Andras </dc:title>
</cp:coreProperties>
</file>