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02155" cy="8007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675765" cy="8858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05" cy="683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ÄISKASVANUTE KOOLITAJATE VÕRGUSTIKU TALLINNA PIIRKONNA KOGEMUSTE VAHETAMISE TÖÖTU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öötubade läbiviimine toimub Euroopa Sotsiaalfondi projekti „Täiskasvanuhariduse edendamine ja õppimisvõimaluste avardamine“ raames vt. ETKA Andras koduleht: </w:t>
      </w:r>
      <w:hyperlink r:id="rId5">
        <w:r>
          <w:rPr>
            <w:rStyle w:val="InternetLink"/>
            <w:sz w:val="21"/>
            <w:szCs w:val="21"/>
          </w:rPr>
          <w:t>http://www.andras.ee/e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Hea koolitaja, koolituse korraldaja, kolleeg!</w:t>
      </w:r>
    </w:p>
    <w:p>
      <w:pPr>
        <w:pStyle w:val="Normal"/>
        <w:spacing w:before="280" w:after="280"/>
        <w:jc w:val="center"/>
        <w:rPr/>
      </w:pPr>
      <w:r>
        <w:rPr>
          <w:b/>
        </w:rPr>
        <w:t>25. oktoobril 2017.a</w:t>
      </w:r>
      <w:r>
        <w:rPr/>
        <w:t xml:space="preserve"> </w:t>
      </w:r>
      <w:r>
        <w:rPr>
          <w:b/>
        </w:rPr>
        <w:t>alustab tegevust täiskasvanute koolitajate kogemuste vahetamise töötuba</w:t>
      </w:r>
      <w:r>
        <w:rPr/>
        <w:t xml:space="preserve"> </w:t>
      </w:r>
      <w:r>
        <w:rPr>
          <w:b/>
          <w:bCs/>
        </w:rPr>
        <w:t>Tallinnas</w:t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  <w:t>Pole tähtis, kas Sul on akadeemiline kraad, täiskasvanute koolitaja kutse, või mitte. Samuti pole oluline millises valdkonnas, organisatsioonis tegutsed või oled hoopis vabakutseline koolitaja</w:t>
      </w:r>
      <w:r>
        <w:rPr>
          <w:b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LULINE ON,</w:t>
      </w:r>
    </w:p>
    <w:p>
      <w:pPr>
        <w:pStyle w:val="Normal"/>
        <w:spacing w:before="280" w:after="280"/>
        <w:rPr/>
      </w:pPr>
      <w:r>
        <w:rPr/>
        <w:t>et Sul on huvi ja soov kaasa mõelda, tegutseda, suhelda kolleegidega, jagada oma teadmisi ning kogemusi, et hoiaksime üheskoos avatuna oma tegevusvaldkonna loovusvoogu ning saaksime omal alal veelgi vaimurikkamaks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ARIM,</w:t>
      </w:r>
    </w:p>
    <w:p>
      <w:pPr>
        <w:pStyle w:val="Normal"/>
        <w:spacing w:before="280" w:after="280"/>
        <w:rPr/>
      </w:pPr>
      <w:r>
        <w:rPr/>
        <w:t xml:space="preserve">mis võiks kooskäimisest kujuneda on </w:t>
      </w:r>
      <w:r>
        <w:rPr>
          <w:i/>
          <w:iCs/>
        </w:rPr>
        <w:t>„kolleegiskond“</w:t>
      </w:r>
      <w:r>
        <w:rPr/>
        <w:t xml:space="preserve">, tutvuskond, sõpruskond, kus ületame piire ja kapseldumist oma kitsas koolitustegevuse ajas ja ruumis ning väärtustame oma kutsealast tegevust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ESIMENE kokkusaamine</w:t>
      </w:r>
    </w:p>
    <w:p>
      <w:pPr>
        <w:pStyle w:val="Heading3"/>
        <w:shd w:fill="FFFFFF" w:val="clear"/>
        <w:spacing w:lineRule="atLeas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oimub </w:t>
      </w:r>
      <w:r>
        <w:rPr>
          <w:sz w:val="24"/>
          <w:szCs w:val="24"/>
        </w:rPr>
        <w:t>kolmapäeval, 25. oktoobril 2017 kl 17.30-19.30</w:t>
      </w:r>
      <w:r>
        <w:rPr>
          <w:b w:val="false"/>
          <w:sz w:val="24"/>
          <w:szCs w:val="24"/>
        </w:rPr>
        <w:t xml:space="preserve"> Holistika Instituudis Endla 15, IV korrus, saal 2.</w:t>
      </w:r>
    </w:p>
    <w:p>
      <w:pPr>
        <w:pStyle w:val="Heading3"/>
        <w:shd w:fill="FFFFFF" w:val="clear"/>
        <w:spacing w:lineRule="atLeast" w:line="30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EL KORRAL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0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tvustame töötoa saamislugu ja kavandame tulevikuplaane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0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erame südmest </w:t>
      </w:r>
      <w:r>
        <w:rPr>
          <w:rFonts w:eastAsia="Wingdings" w:cs="Wingdings" w:ascii="Wingdings" w:hAnsi="Wingdings"/>
          <w:b w:val="false"/>
          <w:sz w:val="24"/>
          <w:szCs w:val="24"/>
        </w:rPr>
        <w:t></w:t>
      </w:r>
      <w:r>
        <w:rPr>
          <w:b w:val="false"/>
          <w:sz w:val="24"/>
          <w:szCs w:val="24"/>
        </w:rPr>
        <w:t xml:space="preserve">! Kohtume naerukoolitaja ja terapeudi Silva Sirgega, kellelt saame vahvaid nippe ka oma koolituste tarvis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Kui Sul tekkis huvi,</w:t>
      </w:r>
    </w:p>
    <w:p>
      <w:pPr>
        <w:pStyle w:val="Normal"/>
        <w:spacing w:before="280" w:after="280"/>
        <w:rPr/>
      </w:pPr>
      <w:r>
        <w:rPr/>
        <w:t xml:space="preserve">anna palun oma tulekust teada Tallinna piirkonna töötubade koordinaatorile Inge Ojakäärule: Ingeojakaar@gmail.com või helista 53345451. </w:t>
      </w:r>
      <w:r>
        <w:rPr>
          <w:b/>
        </w:rPr>
        <w:t>Hiljemalt 23. oktoobriks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led südamest oodatud!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t-EE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ndras.ee/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6:00Z</dcterms:created>
  <dc:creator>JO</dc:creator>
  <dc:description/>
  <cp:keywords/>
  <dc:language>en-US</dc:language>
  <cp:lastModifiedBy>JO</cp:lastModifiedBy>
  <cp:lastPrinted>2017-09-24T17:35:00Z</cp:lastPrinted>
  <dcterms:modified xsi:type="dcterms:W3CDTF">2017-09-24T14:38:00Z</dcterms:modified>
  <cp:revision>14</cp:revision>
  <dc:subject/>
  <dc:title>TÄISKASVANUTE KOOLITAJATE VÕRGUSTIKU TALLINNA PIIRKONNA TÖÖTUBA</dc:title>
</cp:coreProperties>
</file>