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t-EE"/>
        </w:rPr>
        <w:t>Meedia rakendamises toimuvad muudatused – väljakutse haridussaadetele</w:t>
      </w:r>
    </w:p>
    <w:p>
      <w:pPr>
        <w:pStyle w:val="Normal"/>
        <w:spacing w:before="0" w:after="200"/>
        <w:rPr>
          <w:lang w:val="et-EE"/>
        </w:rPr>
      </w:pPr>
      <w:r>
        <w:rPr>
          <w:lang w:val="et-EE"/>
        </w:rPr>
        <w:t>Õppesaated raadios, televisioonis ja internetis on Yleisradio avalike teenuste oluline osa. Saated peavad oma eesmärgi kohaselt pakkuma huvi mistahes eas inimestele, kooliõpilastest pensionärideni. YLE õppesaadete tähtis sihtgrupp on õpetajad, kelle kaudu jõuab saadete sõnum kogu 7-18-vanuste laste ja noorte vanusegrupini ning nende vanemateni. Õpetajate täiendõppe toetamiseks on loodud õpetaja-tv, mis toodab saateid televisiooni ja internetti.</w:t>
        <w:br/>
        <w:br/>
        <w:t>Publikule huvi pakkuvate õppesaadete ettevalmistamine pakub üha rohkem väljakutseid, sest vaatajate vaatamis- ja kuulamisharjumused muutuvad radikaalselt. 15 – 29-aastate telerivaatajate hulk kahaneb, kuid peaaegu kõik sellesse vanusegruppi kuuluvad noored kasutavad internetti. Televisioonist on kujunenud vananevate vanuseklasside meedia.</w:t>
        <w:br/>
        <w:br/>
        <w:t>Televisioon on vaatajatele eelkõige meelelahutust pakkuv vahend. Sellele nõudlusele vastavad kommertskanalid meelelahutussaadete massiivse pakkumisega. Teisalt soovitakse televisioonis vaadata ka dokumente ja temaatilisi saateid, millel on oma lugu ja rohkesti emotsionaalsust. Koolitussaadete jaoks on kõigele vaatamata siiski nõudlus olemas.</w:t>
        <w:br/>
        <w:br/>
        <w:t>Õppesaadete väljatöötamisel tuleb arvestada vaatajate vajadusi ja konkurentsisituatsiooni, kuid unustada ei tohi õppesaadete peamist eesmärki – kutsuda vaatajaid üles kaasa mõtlema, küsimusi esitama ja tegutsema. Ka õppesaated võivad olla meelelahutuslikud, kuid ainult meelelahutuse pakkumine ei ole piisav.</w:t>
        <w:br/>
        <w:br/>
        <w:t xml:space="preserve">Noorte jaoks on internet oluline meedia, ja YLE-s nähakse selles võimalust uue põlvkonnani jõuda. Teaduse ja õppe teabekeskuseks on multimeediaosakond. Interneti võimalused interaktsiooni loomisel on noortele loomuomasem õpiviis kui traditsiooniline teadmiste ülalt alla jagamine. Keskkooli lõpueksamiteks valmistujatele mõeldud harjutused. Lehekülg Abitreenit (Abiturientide trenn) on selle kohta hea näide. Peaaegu iga soome abiturient on selle YLE kodulehekülje alaline külastaja. </w:t>
        <w:br/>
        <w:br/>
        <w:t>Õppesaadete ettevalmistamisel lähtutakse klientide vajaduste kaardistamisest. Kuigi loo sisu on sama, jutustatakse seda erinevale publikule erineval viisil. Teisalt ei piisa ka sellest, et sisu ja edastusviis on õigesti valitud. Digiajastul on pakkumine kasvanud ja niivõrd killustunud, et vaatajad ei pruugi enam saateid üles leida. Saadete turustamine ja suuremateks tervikuteks koondamine palju olulisem kui varem.</w:t>
        <w:br/>
        <w:t>-------------------------------------------</w:t>
        <w:br/>
        <w:t>Marja Paavilainen</w:t>
        <w:br/>
        <w:t>vastutav produtsent</w:t>
        <w:br/>
        <w:t>YLE Oppiminen ja tiede</w:t>
        <w:br/>
        <w:t>PL 90</w:t>
        <w:br/>
        <w:t>00024 Yleisradio</w:t>
        <w:br/>
        <w:t>tel.+358 9 - 1480 4185, +372 40 - 869 1252</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37:00Z</dcterms:created>
  <dc:creator> </dc:creator>
  <dc:description/>
  <cp:keywords/>
  <dc:language>en-US</dc:language>
  <cp:lastModifiedBy>kasutaja</cp:lastModifiedBy>
  <dcterms:modified xsi:type="dcterms:W3CDTF">2009-09-29T17:37:00Z</dcterms:modified>
  <cp:revision>2</cp:revision>
  <dc:subject/>
  <dc:title>Median käytön muutokset - haaste oppimisen ohjelmille</dc:title>
</cp:coreProperties>
</file>